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TEMATICA LUCRĂRILOR DE LICENŢĂ</w:t>
      </w:r>
    </w:p>
    <w:p>
      <w:pPr>
        <w:pStyle w:val="Normal"/>
        <w:tabs>
          <w:tab w:val="clear" w:pos="720"/>
          <w:tab w:val="left" w:pos="122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PENTRU ANUL UNIVERSITAR </w:t>
      </w:r>
      <w:r>
        <w:rPr>
          <w:sz w:val="36"/>
          <w:szCs w:val="36"/>
          <w:lang w:val="en-US" w:eastAsia="en-US"/>
        </w:rPr>
        <w:t>2024 - 2025</w:t>
      </w:r>
    </w:p>
    <w:p>
      <w:pPr>
        <w:pStyle w:val="Normal"/>
        <w:tabs>
          <w:tab w:val="clear" w:pos="720"/>
          <w:tab w:val="left" w:pos="279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4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Studiu privind invăţarea tehnicii de bază a schiului alpin la nivelul ciclului prim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udiu privind practicarea activităților fizice în timpul liber al elevilor din ciclului gimnazi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tudiu privind iniţierea în jocul de baschet prin jocuri de mişcare la nivelul ciclului gimnazi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tudiu privind iniţierea în jocul de handbal prin jocuri de mişcare la nivelul ciclului gimnazi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tudiu privind iniţierea în jocul de fotbal prin jocuri de mişcare la nivelul ciclului prim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tudiu privind iniţierea în jocul de volei prin jocuri de mişcare la nivelul ciclului gimnazi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tudiu privind  dezvoltarea calitii motrice – viteza, prin intermediul jocurilor de miscare la ciclul gimnazi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tudiu privind  dezvoltarea calitii motrice – indemanarea, prin intermediul jocurilor de miscare la ciclul gimnazi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olul si importanta insusirii tehnicii de baza a schiului in practicarea  activitatilor de tip independent a elevilor din ciclul prim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tudiu privind  practicarea transportului activ la elevii din ciclul gimnaz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5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32"/>
          <w:szCs w:val="32"/>
        </w:rPr>
        <w:t>Lect. univ. dr. Savu Olimp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8:00Z</dcterms:created>
  <dc:creator>Stiinte</dc:creator>
  <dc:description/>
  <dc:language>en-US</dc:language>
  <cp:lastModifiedBy>User</cp:lastModifiedBy>
  <dcterms:modified xsi:type="dcterms:W3CDTF">2024-07-05T08:28:00Z</dcterms:modified>
  <cp:revision>2</cp:revision>
  <dc:subject/>
  <dc:title>TEMATICA LUCRĂRILOR DE LICENŢĂ</dc:title>
</cp:coreProperties>
</file>