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ATICA LUCRARILOR DE LICENTA PENTRU ANUL UNIVERSITAR 2024-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LECTOR.UNIV.DR HULPUȘ ALEXANDRU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ASCHET</w:t>
      </w:r>
    </w:p>
    <w:p>
      <w:pPr>
        <w:pStyle w:val="Normal"/>
        <w:rPr/>
      </w:pPr>
      <w:r>
        <w:rPr>
          <w:lang w:val="it-IT"/>
        </w:rPr>
        <w:t>1. Rolul jocului de baschet în cadrul orelor de educație fizică și spor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Studii și contributii privind dezvoltarea detentei in jocul de baschet . </w:t>
      </w:r>
    </w:p>
    <w:p>
      <w:pPr>
        <w:pStyle w:val="Normal"/>
        <w:rPr>
          <w:lang w:val="it-IT"/>
        </w:rPr>
      </w:pPr>
      <w:r>
        <w:rPr>
          <w:lang w:val="it-IT"/>
        </w:rPr>
        <w:t>Studiu de caz 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Studiu tehnico-metodic privind selectia si  pregatirea unei echipe de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Baby  – Baschet (8-10 ani )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. Importanța stabilirii obiectivelor în cadrul antrenamentului de basch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5.Studiu privind  dezvoltarea îndemanarii în jocul de baschet 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MATICA LUCRARILOR DE DISERTATIE (MASTER) PENTRU ANUL UNIVERSITAR 2024-2025</w:t>
      </w:r>
    </w:p>
    <w:p>
      <w:pPr>
        <w:pStyle w:val="Normal"/>
        <w:ind w:left="21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CTOR.UNIV.DR. HULPUS ALEXANDR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Management și leadership în organizația sportivă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 Rolul culturii organizaționale în cluburile sportive de performanț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Aspecte esentiale privind managementul antrenamentului sporti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 Perspective privind managementul competiției sporti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Comunicarea managerială, premisa a eficienței și eficacității organizationale sportive – Aplicație :Clubul Sportiv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8:00Z</dcterms:created>
  <dc:creator>Alex</dc:creator>
  <dc:description/>
  <dc:language>en-US</dc:language>
  <cp:lastModifiedBy>User</cp:lastModifiedBy>
  <dcterms:modified xsi:type="dcterms:W3CDTF">2024-07-05T11:18:00Z</dcterms:modified>
  <cp:revision>2</cp:revision>
  <dc:subject/>
  <dc:title>TEMATICA LUCRARILOR DE LICENTA PENTRU ANUL UNIVERSITAR 2017-2018</dc:title>
</cp:coreProperties>
</file>