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Teme propuse pentru lucrarea de licenț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n universitar 2024 - 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losirea mijloacelor specifice judoului în lecţia de educaţie fizică şcolară la nivelul gimnazial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erfecţionarea calităţilor motrice specifice prin mijloacele judoului la copii şi juniori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lul jocurilor de mișcare și a ștafetelor aplicativ sportive în dezvoltarea autonomiei la școlarii clasei a III-a......., sau clasei a IV-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rticularităţi ale evaluării în educaţia fizică şi sportivă la nivelul învăţământului gimnazia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udiul privind consolidarea capacităţii motrice în lecţa de educaţie fizică şi sport la nivelul învăţământului gimnazia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iu privind modelul educaţiei fizice şi sportive la nivelul învăţământului gimnazia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tegi didactice moderne utilizate în lecţia de educaţie fizică în formarea deprinderilor motrice de bază și a deprinderilor motrice utilitar aplicative la nivelul clasei I-a ...., sau clasei a II-a ...., sau a clasei a III-a,...sau clasei  a IV-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darea jocurilor de mişcare în lecţia de educaţie fizică la nivelul învăţământului gimnazia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ctor univ. dr. ACHIM CONSTANT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44:00Z</dcterms:created>
  <dc:creator>Achim</dc:creator>
  <dc:description/>
  <dc:language>en-US</dc:language>
  <cp:lastModifiedBy>User</cp:lastModifiedBy>
  <dcterms:modified xsi:type="dcterms:W3CDTF">2024-06-26T05:44:00Z</dcterms:modified>
  <cp:revision>2</cp:revision>
  <dc:subject/>
  <dc:title/>
</cp:coreProperties>
</file>