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eme propuse pentru lucrarea de licenț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n universitar 2024 – 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Specificul nutriției în culturism raportat la tipurile somat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Nutriția și importanța dietei în perioada precompetițională în cultur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articularitățile antrenamentului și a nutriției în culturism în funcție de vârs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Metode de prevenție și specificul antrenamentului în culturism atunci când sunt prezente accidentă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iviziunea optimală a grupelor musculare și alegerea exercițiilor în funcție de numărul de zile de antrenament în culturi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ist. univ. dr. Vladimir Tur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11:00Z</dcterms:created>
  <dc:creator>Achim</dc:creator>
  <dc:description/>
  <dc:language>en-US</dc:language>
  <cp:lastModifiedBy>User</cp:lastModifiedBy>
  <dcterms:modified xsi:type="dcterms:W3CDTF">2024-06-20T05:11:00Z</dcterms:modified>
  <cp:revision>2</cp:revision>
  <dc:subject/>
  <dc:title/>
</cp:coreProperties>
</file>