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MATICA LUCRĂRILOR DE LICENŢ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2025 – 2026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udiu prind importanţa selecţiei în jocul de fotbal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  <w:lang w:val="ro-RO"/>
        </w:rPr>
        <w:t>Studiu privind optimizarea pregătirii specializate pe posturi a  jucătorilor de fotbal la nivelul juniorilor U15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udiu privind optimizarea pregătirii specializate pe posturi a  jucătorilor de fotbal la nivelul juniorilor U17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udiu privind importanţa pregătirii pe componente ale procesului de antrenament la nivelul juniorilor U11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  <w:lang w:val="ro-RO"/>
        </w:rPr>
        <w:t>Studiu privind importanţa pregătirii pe componente ale procesului de antrenament la nivelul juniorilor U13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udiu privind importanţa pregătirii pe componente ale procesului de antrenament la nivelul juniorilor U15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  <w:lang w:val="ro-RO"/>
        </w:rPr>
        <w:t>Studiu privind importanţa pregătirii pe componente ale procesului de antrenament la nivelul juniorilor U17;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ab/>
        <w:t>Conf.univ.dr.</w:t>
      </w:r>
      <w:r>
        <w:rPr>
          <w:b/>
          <w:lang w:val="ro-RO"/>
        </w:rPr>
        <w:t xml:space="preserve"> STOIAN IULI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MATICA LUCRĂRILOR DE DISERTAŢI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>2025 – 202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  <w:lang w:val="ro-RO"/>
        </w:rPr>
        <w:t>Studiu privind importanţa pregătirii pe compartimente la fotbaliştii juniori U19 sau seniori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udiu privind raportul dintre eficacitatea compartimentului ofensiv şi rezultatele echipei, în jocul de fotbal,  la nivelul juniorilor U19 sau a seniorilor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  <w:lang w:val="ro-RO"/>
        </w:rPr>
        <w:t>Studiu privind importanţa optimizării componentei tehnice a procesului de antrenament la nivelul juniorilor U19 sau a seniorilor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  <w:lang w:val="ro-RO"/>
        </w:rPr>
        <w:t>Studiu privind importanţa optimizării componentei fizice a procesului de antrenament la nivelul juniorilor U19 sau a seniorilor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  <w:lang w:val="ro-RO"/>
        </w:rPr>
        <w:t>Studiu privind importanţa optimizării componentei tactice a procesului de antrenament la nivelul juniorilor 19 sau a seniorilor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  <w:lang w:val="ro-RO"/>
        </w:rPr>
        <w:t>Studiu privind importanţa optimizării componentei psihologice a procesului de antrenament la nivelul juniorilor U19 sau a seniorilor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  <w:lang w:val="ro-RO"/>
        </w:rPr>
        <w:t>Studiu privind rolul şi importanţa utilizării documentelor de planficare în antrenamentul jocului de fotbal la nivelul juniorilor U19 sau a seniorilor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57" w:leader="none"/>
        </w:tabs>
        <w:rPr>
          <w:sz w:val="28"/>
          <w:szCs w:val="28"/>
          <w:lang w:val="ro-RO"/>
        </w:rPr>
      </w:pPr>
      <w:r>
        <w:rPr>
          <w:lang w:val="ro-RO"/>
        </w:rPr>
        <w:tab/>
        <w:t>Conf.univ.dr.</w:t>
      </w:r>
      <w:r>
        <w:rPr>
          <w:b/>
          <w:lang w:val="ro-RO"/>
        </w:rPr>
        <w:t xml:space="preserve"> STOIAN IULIAN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ro-R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lang w:val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  <w:lang w:val="ro-RO"/>
    </w:rPr>
  </w:style>
  <w:style w:type="character" w:styleId="WW8Num2z0">
    <w:name w:val="WW8Num2z0"/>
    <w:qFormat/>
    <w:rPr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9:00Z</dcterms:created>
  <dc:creator>User</dc:creator>
  <dc:description/>
  <cp:keywords/>
  <dc:language>en-US</dc:language>
  <cp:lastModifiedBy>student stiinte</cp:lastModifiedBy>
  <cp:lastPrinted>2017-05-18T11:02:00Z</cp:lastPrinted>
  <dcterms:modified xsi:type="dcterms:W3CDTF">2025-06-24T12:39:00Z</dcterms:modified>
  <cp:revision>2</cp:revision>
  <dc:subject/>
  <dc:title/>
</cp:coreProperties>
</file>