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EMATICA LUCRĂRILOR DE DISERTAȚ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2025 – 2026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ro-RO"/>
        </w:rPr>
        <w:t>Importanţa folosirii antrenamentului integrat în procesul de instruire fotbalistică al juniorilor U15;</w:t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ro-RO"/>
        </w:rPr>
        <w:t>Studiu privind optimizarea lovirii mingii în jocul de fotbal la nivelul juniorilor  şi U11/U13;</w:t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ro-RO"/>
        </w:rPr>
        <w:t>Studiu privind optimizarea lovirii mingii în jocul de fotbal la nivelul juniorilor U15/U17;</w:t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ro-RO"/>
        </w:rPr>
        <w:t>Studiu privind îmbunătăţirea indicilor de rezistenţă aerobă în jocul de fotbal la nivelul juniorilor U17;</w:t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ro-RO"/>
        </w:rPr>
        <w:t>Studiu privind optimizarea procedeelor de intrare în posesia mingii în jocul de fotbal la nivelul juniorilor U15/U17;</w:t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tudiu privind optimizarea procedeelor de intrare în posesia mingii în jocul de fotbal la nivelul juniorilor U11/U13.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ECTOR UNIV.DR. BURCHEL LUCIAN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2"/>
        <w:b w:val="false"/>
        <w:szCs w:val="32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9:00Z</dcterms:created>
  <dc:creator>User</dc:creator>
  <dc:description/>
  <cp:keywords/>
  <dc:language>en-US</dc:language>
  <cp:lastModifiedBy>student stiinte</cp:lastModifiedBy>
  <cp:lastPrinted>2016-06-24T12:43:00Z</cp:lastPrinted>
  <dcterms:modified xsi:type="dcterms:W3CDTF">2025-06-24T12:39:00Z</dcterms:modified>
  <cp:revision>2</cp:revision>
  <dc:subject/>
  <dc:title/>
</cp:coreProperties>
</file>